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05(Từ ngày:17/09/2018 đến 23/09/2018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5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 kế hoạch tuần 4,  Kiểm tra việc lên kế hoạch tuần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3h30: Thẩm định tự đánh giá trường THCS Phong Xuân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: Dự thảo phương hướng nhiệm vụ năm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8"/>
                <w:szCs w:val="28"/>
              </w:rPr>
              <w:t>-  7h 50  Duyệt kế hoạch năm học  tổ NN- Nhạc- MT-TD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28"/>
                <w:szCs w:val="28"/>
              </w:rPr>
              <w:t>-  8hh50 Duyệt kế hoạch năm học  tổ Văn- sử- GDCD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h00 Duyệt kế hoạch đại hội liên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4h05 Duyệt kế hoạch năm học tổ Hóa – Sinh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5h05 Duyệt kế hoạch năm học tổ Văn phòng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5h55 Duyệt kế hoạch năm học  tổ Toán- Lý- C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8h50  Dự hội nghị tổ Văn- sử- GDCD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hội nghị tổ Toán- Lý-  CN- Tin. Tổ NN- Nhạc- MT-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3h 30 Duyệt kế hoạch của thư viện - thiết b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05  Dự đại hội liên Đội - Năm học 2018- 20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 30 Triển khai kế hoạch tổ chức “ Đêm hội trăng rằ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Dự tập huẩn Đổi mới hình thức ra đề, kiểm tra, đánh giá môn học  Ngữ văn. ( THCS Nguyễn Chí Diễ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Dự tập huẩn Đổi mới hình thức ra đề, kiểm tra, đánh giá môn học  Ngữ văn. ( THCS Nguyễn Chí Diễ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7h30: Đánh giá sơ bộ trường THCS Phong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3h30: Đánh giá sơ bộ trường THCS Phong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9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7 h30: Dự thảo phương hướng nhiệm vụ năm học. Bổ sung hoàn thành văn bản dự thảo Phương hướng nhiệm vụ năm học 2018- 2019 ( Báo cáo LĐMR 24/09) Dự kiến  HN CCVC  13h30 ngày 27/9/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Bổ sung hoàn thành văn bản dự thảo Phương hướng nhiệm vụ năm học 2018- 201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16h 00Tổng kết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6h 30 Chỉ đạo tổ chức “ đêm hội trăng rằ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23/09/2018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6-09-19T16:31:00Z</cp:lastPrinted>
  <dcterms:modified xsi:type="dcterms:W3CDTF">2018-09-17T02:20:00Z</dcterms:modified>
  <cp:revision>20</cp:revision>
  <dc:subject/>
  <dc:title>KẾ HOẠCH CÁ NHÂN : LÊ THÔNG ( HIỆU TRƯỞNG)</dc:title>
</cp:coreProperties>
</file>